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3 к Распоряжению Управления 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sz w:val="16"/>
          <w:szCs w:val="16"/>
        </w:rPr>
        <w:t>Здравоохранения города Ростова-на-Дону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2 от 14 января 2016г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22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именование направившей медицинской организации</w:t>
      </w:r>
      <w:r>
        <w:rPr>
          <w:sz w:val="32"/>
          <w:szCs w:val="22"/>
        </w:rPr>
        <w:t xml:space="preserve">   </w:t>
      </w:r>
      <w:r>
        <w:rPr>
          <w:b/>
          <w:sz w:val="3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 xml:space="preserve">Направление № _____ от ________ 20___ г 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</w:rPr>
        <w:t>на диагностическое исследование в ООО «ПЛЮС»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/>
        <w:t xml:space="preserve">                                </w:t>
      </w:r>
      <w:r>
        <w:rPr/>
        <w:t>г. Ростов-на-Дону, ул. Города Ле-Ман 5А, тел.: 310-99-30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Ф.И.О.ребенка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Дата рождения 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Адрес проживания ребенка 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ноз (МКБ-10) 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50" w:leader="none"/>
          <w:tab w:val="left" w:pos="9000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b/>
        </w:rPr>
        <w:t>Вид исследования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250" w:leader="none"/>
          <w:tab w:val="left" w:pos="900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вписать)</w:t>
      </w:r>
    </w:p>
    <w:p>
      <w:pPr>
        <w:pStyle w:val="Normal"/>
        <w:tabs>
          <w:tab w:val="clear" w:pos="708"/>
          <w:tab w:val="left" w:pos="5250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____________ / _____________________________________/</w:t>
      </w:r>
    </w:p>
    <w:p>
      <w:pPr>
        <w:pStyle w:val="Normal"/>
        <w:tabs>
          <w:tab w:val="clear" w:pos="708"/>
          <w:tab w:val="left" w:pos="5250" w:leader="none"/>
          <w:tab w:val="left" w:pos="900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врача МО или специалиста Управления здравоохранения)                              (Ф.И.О.)                место печа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ий талон выдается пациенту бесплатно и гарантирует получение медицинской помощи в системе ОМС т.е. бесплатно для пациента при соблюдении необходимых услови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Необходима предварительная запись по телефону </w:t>
      </w:r>
      <w:r>
        <w:rPr>
          <w:b/>
          <w:sz w:val="22"/>
          <w:szCs w:val="22"/>
          <w:u w:val="single"/>
        </w:rPr>
        <w:t>(863) 310-99-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бращении в ООО «ПЛЮС» необходимо иметь: свидетельство о рождении, действующий страховой полис ОМС, паспорт родителя, паспорт гражданина (для детей с 15 лет), СНИЛС пациента, медицинские документы ребенка, результаты предыдущих исследований. </w:t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20"/>
          <w:szCs w:val="20"/>
          <w:u w:val="single"/>
        </w:rPr>
        <w:t>Необходимо явиться в медицинский центр за 15 мин для оформления медицинских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3 к Распоряжению Управления 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sz w:val="16"/>
          <w:szCs w:val="16"/>
        </w:rPr>
        <w:t>Здравоохранения города Ростова-на-Дону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2 от 14 января 2016г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именование направившей медицинской организации</w:t>
      </w:r>
      <w:r>
        <w:rPr>
          <w:sz w:val="32"/>
          <w:szCs w:val="22"/>
        </w:rPr>
        <w:t xml:space="preserve">   </w:t>
      </w:r>
      <w:r>
        <w:rPr>
          <w:b/>
          <w:sz w:val="3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</w:rPr>
        <w:t xml:space="preserve">Направление № _____ от ________ 20___ г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на диагностическое исследование в ООО «ПЛЮС»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/>
        <w:t xml:space="preserve">                                </w:t>
      </w:r>
      <w:r>
        <w:rPr/>
        <w:t>г. Ростов-на-Дону, ул. Города Ле-Ман 5А, тел.: 310-99-30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Ф.И.О.ребенка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 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Адрес проживания ребенка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Диагноз (МКБ-10) 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50" w:leader="none"/>
          <w:tab w:val="left" w:pos="9000" w:leader="none"/>
        </w:tabs>
        <w:spacing w:lineRule="auto" w:line="276"/>
        <w:jc w:val="both"/>
        <w:rPr/>
      </w:pPr>
      <w:r>
        <w:rPr>
          <w:b/>
        </w:rPr>
        <w:t>Вид исследования:</w:t>
      </w:r>
      <w:r>
        <w:rPr>
          <w:sz w:val="22"/>
          <w:szCs w:val="22"/>
        </w:rPr>
        <w:t xml:space="preserve">  ______________________________________________________________________ </w:t>
      </w:r>
    </w:p>
    <w:p>
      <w:pPr>
        <w:pStyle w:val="Normal"/>
        <w:tabs>
          <w:tab w:val="clear" w:pos="708"/>
          <w:tab w:val="left" w:pos="5250" w:leader="none"/>
          <w:tab w:val="left" w:pos="900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вписать)</w:t>
      </w:r>
    </w:p>
    <w:p>
      <w:pPr>
        <w:pStyle w:val="Normal"/>
        <w:tabs>
          <w:tab w:val="clear" w:pos="708"/>
          <w:tab w:val="left" w:pos="5250" w:leader="none"/>
          <w:tab w:val="left" w:pos="9000" w:leader="none"/>
        </w:tabs>
        <w:jc w:val="both"/>
        <w:rPr/>
      </w:pPr>
      <w:r>
        <w:rPr>
          <w:sz w:val="22"/>
          <w:szCs w:val="22"/>
        </w:rPr>
        <w:t>Подпись ________________________________ / _____________________________________/</w:t>
      </w:r>
    </w:p>
    <w:p>
      <w:pPr>
        <w:pStyle w:val="Normal"/>
        <w:tabs>
          <w:tab w:val="clear" w:pos="708"/>
          <w:tab w:val="left" w:pos="5250" w:leader="none"/>
          <w:tab w:val="left" w:pos="900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врача МО или специалиста Управления здравоохранения)                              (Ф.И.О.)                место печа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ий талон выдается пациенту бесплатно и гарантирует получение медицинской помощи в системе ОМС т.е. бесплатно для пациента при соблюдении необходимых услови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Необходима предварительная запись по телефону </w:t>
      </w:r>
      <w:r>
        <w:rPr>
          <w:b/>
          <w:sz w:val="22"/>
          <w:szCs w:val="22"/>
          <w:u w:val="single"/>
        </w:rPr>
        <w:t>(863) 310-99-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бращении в ООО «ПЛЮС» необходимо иметь: свидетельство о рождении, действующий страховой полис ОМС, паспорт родителя, паспорт гражданина (для детей с 15 лет), СНИЛС пациента, медицинские документы ребенка, результаты предыдущих исследований. </w:t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20"/>
          <w:szCs w:val="20"/>
          <w:u w:val="single"/>
        </w:rPr>
        <w:t>Необходимо явиться в медицинский центр за 15 мин для оформления медицинских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5:00Z</dcterms:created>
  <dc:creator>СВС</dc:creator>
  <dc:description/>
  <dc:language>en-US</dc:language>
  <cp:lastModifiedBy>PLUS</cp:lastModifiedBy>
  <cp:lastPrinted>2016-03-31T19:36:00Z</cp:lastPrinted>
  <dcterms:modified xsi:type="dcterms:W3CDTF">2021-04-08T06:45:00Z</dcterms:modified>
  <cp:revision>2</cp:revision>
  <dc:subject/>
  <dc:title/>
</cp:coreProperties>
</file>